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Improv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BG Funding – Fiscal Yea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9"/>
        <w:gridCol w:w="8"/>
        <w:gridCol w:w="7750"/>
        <w:gridCol w:w="30"/>
      </w:tblGrid>
      <w:tr>
        <w:trPr>
          <w:trHeight w:val="490" w:hRule="atLeast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plicant Schedule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October 3 (Thurs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-application section is to be completed in </w:t>
            </w:r>
            <w:r>
              <w:rPr>
                <w:b/>
              </w:rPr>
              <w:t>NEIGHBORLY</w:t>
            </w:r>
            <w:r>
              <w:rPr/>
              <w:t xml:space="preserve"> by 4:00 p.m.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5400</wp:posOffset>
                      </wp:positionV>
                      <wp:extent cx="5606415" cy="562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2pt;width:441.4pt;height:4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datory Training</w:t>
            </w:r>
            <w:r>
              <w:rPr/>
              <w:t xml:space="preserve"> (All Applicants </w:t>
            </w:r>
            <w:r>
              <w:rPr>
                <w:i/>
              </w:rPr>
              <w:t>must</w:t>
            </w:r>
            <w:r>
              <w:rPr/>
              <w:t xml:space="preserve"> attend the meeting):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/>
              <w:t>September 26</w:t>
            </w:r>
            <w:r>
              <w:rPr>
                <w:b w:val="false"/>
              </w:rPr>
              <w:t xml:space="preserve"> (Thursday) 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:00 A.M. (Zoom Meeting)</w:t>
            </w:r>
          </w:p>
        </w:tc>
      </w:tr>
      <w:tr>
        <w:trPr>
          <w:trHeight w:val="459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October 24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(Thurs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ompleted Applications Due in </w:t>
            </w:r>
            <w:r>
              <w:rPr>
                <w:b/>
                <w:i/>
                <w:szCs w:val="24"/>
              </w:rPr>
              <w:t>Neighborly</w:t>
            </w:r>
            <w:r>
              <w:rPr>
                <w:i/>
                <w:szCs w:val="24"/>
              </w:rPr>
              <w:t xml:space="preserve"> by 4:00 p.m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i/>
                <w:caps w:val="false"/>
                <w:smallCaps w:val="false"/>
                <w:sz w:val="28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ysical Improvement CAC Subcommittee Schedu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October 24 (Thursday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C Organizational &amp; Con Plan Meeting (Zoom Meeting 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Improvement Subcommittee members will access applications via Neighborl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7, 2024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PUBLIC HEARING for Physical Improvement Applica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Zoom Meeting @ 5:30 p.m.) Applicant’s Attendance Mandato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November 14, 2024 </w:t>
            </w:r>
            <w:r>
              <w:rPr>
                <w:caps w:val="false"/>
                <w:smallCaps w:val="false"/>
                <w:highlight w:val="yellow"/>
              </w:rPr>
              <w:t>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 xml:space="preserve">Scores due to Matt Swinney by 12:00 p.m. </w:t>
            </w:r>
            <w:r>
              <w:rPr>
                <w:sz w:val="22"/>
                <w:szCs w:val="22"/>
                <w:highlight w:val="yellow"/>
              </w:rPr>
              <w:t>(swinneym@bloomington.in.g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14, 2024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Physical Improvement Subcommittee allocation meeting (Zoom Meeting 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>
          <w:trHeight w:val="48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DBG Funding Schedule</w:t>
            </w:r>
          </w:p>
        </w:tc>
      </w:tr>
      <w:tr>
        <w:trPr>
          <w:trHeight w:val="7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cember 2, 2024 (Monday)</w:t>
            </w:r>
            <w:r>
              <w:rPr/>
              <w:t xml:space="preserve"> 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HEARING – </w:t>
            </w:r>
            <w:r>
              <w:rPr/>
              <w:t xml:space="preserve">CAC recommendations presented to Bloomington Redevelopment Commission (Zoom Meeting @ 5 p.m.)    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45(Wednesday)</w:t>
            </w:r>
            <w:r>
              <w:rPr/>
              <w:t xml:space="preserve"> 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Discussion Meeting (date tentative)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5 (Wednesday)</w:t>
            </w:r>
            <w:r>
              <w:rPr/>
              <w:t xml:space="preserve">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Final Action Meeting (date tentative)</w:t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June, 2025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VAIL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13:00Z</dcterms:created>
  <dc:creator>City of Bloomington</dc:creator>
  <dc:description/>
  <cp:keywords/>
  <dc:language>en-US</dc:language>
  <cp:lastModifiedBy>Matthew Swinney</cp:lastModifiedBy>
  <cp:lastPrinted>2024-08-06T13:43:00Z</cp:lastPrinted>
  <dcterms:modified xsi:type="dcterms:W3CDTF">2024-08-07T21:13:00Z</dcterms:modified>
  <cp:revision>2</cp:revision>
  <dc:subject/>
  <dc:title>Soci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3aeef7b5690dbf88f942c2b99ba009e9656636d000a3a19025a10fdc641fa5</vt:lpwstr>
  </property>
</Properties>
</file>