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  <w:lang w:val="en"/>
        </w:rPr>
      </w:pPr>
      <w:r>
        <w:rPr>
          <w:rFonts w:cs="Arial" w:ascii="Arial" w:hAnsi="Arial"/>
          <w:b/>
          <w:color w:val="000000"/>
          <w:u w:val="single"/>
          <w:lang w:val="en"/>
        </w:rPr>
        <w:t>FAIR LABOR INITIATIVE PARTICIPATING RESTAURANTS</w:t>
      </w:r>
    </w:p>
    <w:p>
      <w:pPr>
        <w:pStyle w:val="NormalWeb"/>
        <w:rPr>
          <w:rFonts w:ascii="Arial" w:hAnsi="Arial" w:eastAsia="Arial" w:cs="Arial"/>
          <w:b/>
          <w:b/>
          <w:color w:val="000000"/>
          <w:u w:val="single"/>
          <w:lang w:val="en"/>
        </w:rPr>
      </w:pPr>
      <w:r>
        <w:rPr>
          <w:rFonts w:eastAsia="Arial" w:cs="Arial" w:ascii="Arial" w:hAnsi="Arial"/>
          <w:b/>
          <w:color w:val="000000"/>
          <w:u w:val="single"/>
          <w:lang w:val="en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Applebee’s Neighborhood Bar &amp; Grill</w:t>
        <w:tab/>
        <w:tab/>
        <w:tab/>
        <w:t xml:space="preserve">2800 E. Third St. </w:t>
        <w:br/>
        <w:t>Baked of Bloomington</w:t>
        <w:tab/>
        <w:tab/>
        <w:tab/>
        <w:tab/>
        <w:tab/>
        <w:t xml:space="preserve">115 N Washington St. </w:t>
        <w:br/>
        <w:t>Bloomingfoods</w:t>
        <w:tab/>
        <w:tab/>
        <w:tab/>
        <w:tab/>
        <w:tab/>
        <w:t xml:space="preserve">3220 E. Third St. </w:t>
        <w:br/>
        <w:t>Bloomingfoods</w:t>
        <w:tab/>
        <w:tab/>
        <w:tab/>
        <w:tab/>
        <w:tab/>
        <w:t>316 W. 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St.</w:t>
        <w:br/>
        <w:t>Bloomingfoods</w:t>
        <w:tab/>
        <w:tab/>
        <w:tab/>
        <w:tab/>
        <w:tab/>
        <w:t>200 Daniels Way</w:t>
        <w:br/>
        <w:t>Bloomington Bagel Co.</w:t>
        <w:tab/>
        <w:tab/>
        <w:tab/>
        <w:tab/>
        <w:t>113 N. Dunn St.</w:t>
        <w:br/>
        <w:t xml:space="preserve">Bloomington Bagel Co. </w:t>
        <w:tab/>
        <w:tab/>
        <w:tab/>
        <w:tab/>
        <w:t>238 N. Morton St.</w:t>
        <w:br/>
        <w:t>Bloomington Brewing Co.</w:t>
        <w:tab/>
        <w:tab/>
        <w:tab/>
        <w:tab/>
        <w:t>514 E Kirkwood Ave.</w:t>
        <w:br/>
        <w:t>Bloomington Sandwich Co.</w:t>
        <w:tab/>
        <w:tab/>
        <w:tab/>
        <w:tab/>
        <w:t>118 E. Kirkwood Ave.</w:t>
        <w:br/>
        <w:t>Buffalouie's</w:t>
        <w:tab/>
        <w:tab/>
        <w:tab/>
        <w:tab/>
        <w:tab/>
        <w:tab/>
        <w:t>114 S. Indiana Ave.</w:t>
        <w:br/>
        <w:t>Cardinal Spirts</w:t>
        <w:tab/>
        <w:tab/>
        <w:tab/>
        <w:tab/>
        <w:tab/>
        <w:t>922 S. Morton St.</w:t>
        <w:br/>
        <w:t>Chick-fil-A (East)</w:t>
        <w:tab/>
        <w:tab/>
        <w:tab/>
        <w:tab/>
        <w:tab/>
        <w:t>2856 E. Third St.</w:t>
        <w:br/>
        <w:t>Chocolate Moose</w:t>
        <w:tab/>
        <w:tab/>
        <w:tab/>
        <w:tab/>
        <w:tab/>
        <w:t>405 S. Walnut St.</w:t>
        <w:br/>
        <w:t>Community Kitchen of Monroe County</w:t>
        <w:tab/>
        <w:tab/>
        <w:t>1515 S. Rogers St.</w:t>
        <w:br/>
        <w:t>DeAngelo’s</w:t>
        <w:tab/>
        <w:tab/>
        <w:tab/>
        <w:tab/>
        <w:tab/>
        <w:tab/>
        <w:t>2620 E. Third St.</w:t>
        <w:br/>
        <w:t>Feast</w:t>
        <w:tab/>
        <w:tab/>
        <w:tab/>
        <w:tab/>
        <w:tab/>
        <w:tab/>
        <w:tab/>
        <w:t xml:space="preserve">407 W Patterson Dr. </w:t>
        <w:br/>
        <w:t>I.U. Art Museum/Angles Cafe</w:t>
        <w:tab/>
        <w:tab/>
        <w:tab/>
        <w:tab/>
        <w:t>1133 E. 7th St.</w:t>
        <w:br/>
        <w:t>Laughing Planet</w:t>
        <w:tab/>
        <w:tab/>
        <w:tab/>
        <w:tab/>
        <w:tab/>
        <w:t>322 E. Kirkwood Ave.</w:t>
        <w:br/>
        <w:t>Lennie's Restaurant</w:t>
        <w:tab/>
        <w:tab/>
        <w:tab/>
        <w:tab/>
        <w:tab/>
        <w:t xml:space="preserve">514 E Kirkwood Ave. </w:t>
        <w:br/>
        <w:t>Little Tibet</w:t>
        <w:tab/>
        <w:tab/>
        <w:tab/>
        <w:tab/>
        <w:tab/>
        <w:tab/>
        <w:t>415 E. 4th St.</w:t>
        <w:br/>
        <w:t>Malibu Grill</w:t>
        <w:tab/>
        <w:tab/>
        <w:tab/>
        <w:tab/>
        <w:tab/>
        <w:tab/>
        <w:t>106 N. Walnut St.</w:t>
        <w:br/>
        <w:t>McAlister’s Deli</w:t>
        <w:tab/>
        <w:tab/>
        <w:tab/>
        <w:tab/>
        <w:tab/>
        <w:t>2510 E. Third St.</w:t>
        <w:br/>
        <w:t>Michaels Uptown Cafe</w:t>
        <w:tab/>
        <w:tab/>
        <w:tab/>
        <w:tab/>
        <w:t>102 E. Kirkwood Ave.</w:t>
        <w:br/>
        <w:t>Nick's English Hut</w:t>
        <w:tab/>
        <w:tab/>
        <w:tab/>
        <w:tab/>
        <w:tab/>
        <w:t>423 E. Kirkwood Ave.</w:t>
        <w:br/>
        <w:t>Pourhouse Cafe</w:t>
        <w:tab/>
        <w:tab/>
        <w:tab/>
        <w:tab/>
        <w:tab/>
        <w:t>314 E. Kirkwood Ave.</w:t>
        <w:br/>
        <w:t>Red Lobster</w:t>
        <w:tab/>
        <w:tab/>
        <w:tab/>
        <w:tab/>
        <w:tab/>
        <w:tab/>
        <w:t>2617 E. Third St.</w:t>
        <w:br/>
        <w:t>Runcible Spoon</w:t>
        <w:tab/>
        <w:tab/>
        <w:tab/>
        <w:tab/>
        <w:tab/>
        <w:t>412 E. 6th St.</w:t>
        <w:br/>
        <w:t>Samira</w:t>
        <w:tab/>
        <w:tab/>
        <w:tab/>
        <w:tab/>
        <w:tab/>
        <w:tab/>
        <w:tab/>
        <w:t>100 W. 6th St.</w:t>
        <w:br/>
        <w:t>Soma Coffeehouse</w:t>
        <w:tab/>
        <w:tab/>
        <w:tab/>
        <w:tab/>
        <w:tab/>
        <w:t>1400 E. Third St.</w:t>
        <w:br/>
        <w:t>Soma Coffeehouse</w:t>
        <w:tab/>
        <w:tab/>
        <w:tab/>
        <w:tab/>
        <w:tab/>
        <w:t>322 E. Kirkwood Ave.</w:t>
        <w:br/>
        <w:t>Subway</w:t>
        <w:tab/>
        <w:tab/>
        <w:tab/>
        <w:tab/>
        <w:tab/>
        <w:tab/>
        <w:t>4001 S. SR 37</w:t>
        <w:br/>
        <w:t>Subway</w:t>
        <w:tab/>
        <w:tab/>
        <w:tab/>
        <w:tab/>
        <w:tab/>
        <w:tab/>
        <w:t>401 S. Woodlawn Ave.</w:t>
        <w:br/>
        <w:t>Subway</w:t>
        <w:tab/>
        <w:tab/>
        <w:tab/>
        <w:tab/>
        <w:tab/>
        <w:tab/>
        <w:t>1350 W. Bloomfield Rd.</w:t>
        <w:br/>
        <w:t>Subway</w:t>
        <w:tab/>
        <w:tab/>
        <w:tab/>
        <w:tab/>
        <w:tab/>
        <w:tab/>
        <w:t>907 S. College Mall Rd.</w:t>
        <w:br/>
        <w:t>Subway</w:t>
        <w:tab/>
        <w:tab/>
        <w:tab/>
        <w:tab/>
        <w:tab/>
        <w:tab/>
        <w:t>200 N. Walnut</w:t>
        <w:br/>
        <w:t>Subway</w:t>
        <w:tab/>
        <w:tab/>
        <w:tab/>
        <w:tab/>
        <w:tab/>
        <w:tab/>
        <w:t>319 Winslow Rd.</w:t>
        <w:br/>
        <w:t>Sweet Grass</w:t>
        <w:tab/>
        <w:tab/>
        <w:tab/>
        <w:tab/>
        <w:tab/>
        <w:tab/>
        <w:t>405 W. Patterson Dr.</w:t>
        <w:br/>
        <w:t>Taste of India</w:t>
        <w:tab/>
        <w:tab/>
        <w:tab/>
        <w:tab/>
        <w:tab/>
        <w:tab/>
        <w:t>316 E. 4th St.</w:t>
        <w:br/>
        <w:t>The Owlery</w:t>
        <w:tab/>
        <w:tab/>
        <w:tab/>
        <w:tab/>
        <w:tab/>
        <w:tab/>
        <w:t>118 W. 6th St.</w:t>
        <w:br/>
        <w:t>Upland Brewing Co.</w:t>
        <w:tab/>
        <w:tab/>
        <w:tab/>
        <w:tab/>
        <w:tab/>
        <w:t>350 W. 1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St. </w:t>
        <w:br/>
        <w:t>Village Deli</w:t>
        <w:tab/>
        <w:tab/>
        <w:tab/>
        <w:tab/>
        <w:tab/>
        <w:tab/>
        <w:t>409 E. Kirkwood Av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>ITS Administrator</dc:creator>
  <dc:description/>
  <cp:keywords/>
  <dc:language>en-US</dc:language>
  <cp:lastModifiedBy>templateuser</cp:lastModifiedBy>
  <dcterms:modified xsi:type="dcterms:W3CDTF">2019-08-07T15:15:00Z</dcterms:modified>
  <cp:revision>20</cp:revision>
  <dc:subject/>
  <dc:title>PARTICIPATING  RESTAURANTS</dc:title>
</cp:coreProperties>
</file>